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701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6 октября 2024 года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 1 ст. 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ацкова Владимира Владимировича, ***,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Хацков В.В. не уплатил в установленный срок ранее наложенный на него штраф в размере 500 рублей по постановлению № 18810521240614035296 от 14.06.2024 г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Хацков В.В.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извещенный о времени и месте рассмотрения дела надлежащим образом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Хацкова В.В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11.07.2024 г., штраф не уплачен.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Хацкова В.В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Хацкова В.В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Хацкова Владимира Владими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7012420109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